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665730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912960"/>
                          <a:chOff x="0" y="0"/>
                          <a:chExt cx="2665800" cy="912960"/>
                        </a:xfrm>
                      </wpg:grpSpPr>
                      <wpg:grpSp>
                        <wpg:cNvGrpSpPr/>
                        <wpg:grpSpPr>
                          <a:xfrm>
                            <a:off x="110520" y="264960"/>
                            <a:ext cx="1165320" cy="142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520" y="-11520"/>
                              <a:ext cx="1429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4160" y="-11520"/>
                              <a:ext cx="1429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77520" y="-11520"/>
                              <a:ext cx="1429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10520" y="-11520"/>
                              <a:ext cx="1429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6658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80"/>
                                  <w:lang w:val="ca-ES" w:bidi="ar-SA"/>
                                </w:rPr>
                                <w:t xml:space="preserve">mossos d’esquadr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5pt;width:209.9pt;height:71.9pt" coordorigin="5940,-900" coordsize="4198,1438">
                <v:group id="shape_0" style="position:absolute;left:6133;top:-502;width:1798;height:262">
                  <v:rect id="shape_0" fillcolor="red" stroked="f" o:allowincell="f" style="position:absolute;left:6132;top:-501;width:224;height:261;mso-wrap-style:none;v-text-anchor:middle;rotation:270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6656;top:-501;width:224;height:261;mso-wrap-style:none;v-text-anchor:middle;rotation:270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7181;top:-501;width:224;height:261;mso-wrap-style:none;v-text-anchor:middle;rotation:270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red" stroked="f" o:allowincell="f" style="position:absolute;left:7706;top:-501;width:224;height:261;mso-wrap-style:none;v-text-anchor:middle;rotation:270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-900;width:4197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80"/>
                            <w:lang w:val="ca-ES" w:bidi="ar-SA"/>
                          </w:rPr>
                          <w:t xml:space="preserve">mossos d’esquad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licia de la Generalitat – Mossos d’Esquadra</w:t>
      </w:r>
    </w:p>
    <w:p>
      <w:pPr>
        <w:pStyle w:val="NormalWeb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spacing w:before="0" w:after="0"/>
        <w:jc w:val="both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>La Policia de la Generalitat - Mossos d’Esquadra (PG-ME) és l’encarregada de vetllar pel compliment de la llei i del servei públic de seguretat.</w:t>
      </w:r>
    </w:p>
    <w:p>
      <w:pPr>
        <w:pStyle w:val="NormalWeb"/>
        <w:spacing w:before="0" w:after="0"/>
        <w:jc w:val="both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Web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  <w:lang w:val="ca-ES"/>
        </w:rPr>
        <w:t>La policia esdevé un agent fonamental ja que és garant dels drets i de les llibertats de la ciutadania.</w:t>
      </w:r>
    </w:p>
    <w:p>
      <w:pPr>
        <w:pStyle w:val="NormalWeb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Web"/>
        <w:spacing w:before="0" w:after="0"/>
        <w:jc w:val="both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  <w:t xml:space="preserve">La PG-ME, com a policia de Catalunya, ha substituït dos cossos estatals en competències de seguretat ciutadana i ordre públic. El model iniciat l’any 1994 a la comarca d’Osona va finalitzar l’any 2008, amb la Regió Policial Terres de l’Ebre. </w:t>
      </w:r>
    </w:p>
    <w:p>
      <w:pPr>
        <w:pStyle w:val="NormalWeb"/>
        <w:spacing w:before="0" w:after="0"/>
        <w:jc w:val="both"/>
        <w:rPr>
          <w:color w:val="000000"/>
          <w:sz w:val="24"/>
          <w:lang w:val="ca-ES"/>
        </w:rPr>
      </w:pPr>
      <w:r>
        <w:rPr>
          <w:color w:val="000000"/>
          <w:sz w:val="24"/>
          <w:lang w:val="ca-ES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La PG-ME té com a base del treball territorial la Regió Policial. Recordar que els telèfons d’emergències són el </w:t>
      </w:r>
      <w:r>
        <w:rPr>
          <w:rFonts w:cs="Arial" w:ascii="Arial" w:hAnsi="Arial"/>
          <w:b/>
          <w:bCs/>
        </w:rPr>
        <w:t>112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088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u w:val="single"/>
        </w:rPr>
        <w:t>L’Oficina de Relació amb la Comunitat (ORC)</w:t>
      </w:r>
    </w:p>
    <w:p>
      <w:pPr>
        <w:pStyle w:val="Normal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es de la vessant de la proximitat i dintre dels diferents serveis policials de la Policia de la Generalitat – Mossos d’Esquadra, l’</w:t>
      </w:r>
      <w:r>
        <w:rPr>
          <w:rFonts w:cs="Arial" w:ascii="Arial" w:hAnsi="Arial"/>
          <w:b/>
          <w:bCs/>
        </w:rPr>
        <w:t>Oficina de Relació amb la Comunitat (ORC)</w:t>
      </w:r>
      <w:r>
        <w:rPr>
          <w:rFonts w:cs="Arial" w:ascii="Arial" w:hAnsi="Arial"/>
        </w:rPr>
        <w:t xml:space="preserve"> és l’eina fonamental, com a servei policial de qualitat, dintre de l’àmbit de la policia comunitària juntament amb els grups de proximitat, existent a les comissaries dels Mossos d’Esquadra, amb l’objectiu bàsic de conèixer, contactar personalment i col·laborar amb tots els representants socials existents al terr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L’objectiu és generar xarxes de relació per detectar els problemes i necessitats que afecten la ciutadania en matèria de seguretat, creant programes de proximitat, amb clara vocació didàctica i preventiva per tal de donar respostes particulars a cada problema concr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, també persegueix aconseguir la implicació ciutadana en la resolució dels conflictes, per tal de crear un clima de confiança, de complicitat i de col·laboració, millorant així la qualitat de vida de les pers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ntre de l’àmbit educatiu cal conèixer aquest/a </w:t>
      </w:r>
      <w:r>
        <w:rPr>
          <w:rFonts w:cs="Arial" w:ascii="Arial" w:hAnsi="Arial"/>
          <w:b/>
          <w:bCs/>
          <w:u w:val="single"/>
        </w:rPr>
        <w:t>interlocutor/a policial</w:t>
      </w:r>
      <w:r>
        <w:rPr>
          <w:rFonts w:cs="Arial" w:ascii="Arial" w:hAnsi="Arial"/>
        </w:rPr>
        <w:t xml:space="preserve">, el qual habitualment serà qui es relacionarà amb els responsables dels centres educati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 dels centres educatius han de tenir en compte aquest servei de qualitat a l’hora de gestionar qualsevol problemàtica que pugui generar inseguretat a l’entorn dels centres, des de les vessants preventiva, transversal i delinqü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sz w:val="22"/>
          <w:lang w:val="ca-ES"/>
        </w:rPr>
      </w:pPr>
      <w:r>
        <w:rPr>
          <w:sz w:val="24"/>
          <w:lang w:val="ca-ES"/>
        </w:rPr>
        <w:t xml:space="preserve">Es pot consultar quina és la comissaria dels Mossos d’Esquadra més propera al Centre Educatiu a través de l’adreça: </w:t>
      </w:r>
    </w:p>
    <w:p>
      <w:pPr>
        <w:pStyle w:val="NormalWeb"/>
        <w:spacing w:before="0" w:after="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hd w:fill="FFFFFF" w:val="clear"/>
        <w:spacing w:lineRule="atLeast" w:line="360" w:before="0" w:after="225"/>
        <w:jc w:val="center"/>
        <w:rPr>
          <w:rFonts w:ascii="Arial" w:hAnsi="Arial" w:cs="Arial"/>
          <w:color w:val="000080"/>
          <w:sz w:val="20"/>
          <w:szCs w:val="17"/>
        </w:rPr>
      </w:pPr>
      <w:hyperlink r:id="rId2" w:tgtFrame="l">
        <w:r>
          <w:rPr>
            <w:rStyle w:val="InternetLink"/>
            <w:rFonts w:cs="Arial" w:ascii="Arial" w:hAnsi="Arial"/>
            <w:b/>
            <w:bCs/>
            <w:color w:val="000080"/>
            <w:sz w:val="22"/>
          </w:rPr>
          <w:t>http://www10.gencat.cat/sac/AppJava/organigrama.jsp?codi=13760&amp;jq=200047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17"/>
          <w:lang w:val="es-ES" w:eastAsia="en-US"/>
        </w:rPr>
      </w:pPr>
      <w:r>
        <w:rPr>
          <w:rFonts w:cs="Arial" w:ascii="Arial" w:hAnsi="Arial"/>
          <w:color w:val="000080"/>
          <w:sz w:val="20"/>
          <w:szCs w:val="17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457200</wp:posOffset>
            </wp:positionV>
            <wp:extent cx="5614670" cy="10058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60" w:before="0" w:after="225"/>
      <w:outlineLvl w:val="0"/>
    </w:pPr>
    <w:rPr>
      <w:rFonts w:ascii="Arial" w:hAnsi="Arial" w:cs="Arial"/>
      <w:b/>
      <w:bCs/>
      <w:color w:val="000000"/>
      <w:szCs w:val="17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60" w:before="0" w:after="225"/>
    </w:pPr>
    <w:rPr>
      <w:rFonts w:ascii="Arial" w:hAnsi="Arial" w:cs="Arial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0.gencat.cat/sac/AppJava/organigrama.jsp?codi=13760&amp;jq=20004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6:00Z</dcterms:created>
  <dc:creator>PG003760</dc:creator>
  <dc:description/>
  <cp:keywords/>
  <dc:language>en-US</dc:language>
  <cp:lastModifiedBy>prodriguez</cp:lastModifiedBy>
  <cp:lastPrinted>2009-03-04T12:36:00Z</cp:lastPrinted>
  <dcterms:modified xsi:type="dcterms:W3CDTF">2009-03-05T11:36:00Z</dcterms:modified>
  <cp:revision>2</cp:revision>
  <dc:subject/>
  <dc:title>Policia de la Generalitat – Mossos d’Esquadra</dc:title>
</cp:coreProperties>
</file>